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drawing>
          <wp:inline distT="0" distB="0" distL="0" distR="0">
            <wp:extent cx="267589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</w:tblGrid>
      <w:tr>
        <w:trPr/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cueil du matin -  Année scolaire 2025/2026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left="2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FICHE  SANITAIRE  INDIVIDUELL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m et prénom de l’enfant : </w:t>
        <w:tab/>
      </w:r>
      <w:r>
        <w:rPr>
          <w:sz w:val="28"/>
          <w:szCs w:val="28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ations obligatoi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u dernier vaccin obligatoire (Diphtérie, Tétanos et Polio) : …………………………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oindre la photocopie du dernier rapp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nseignements médicaux concernant l’enfa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enfant présente une allergie alimentaire (si oui, précisez)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die chronique ou traitement médical (si oui, précisez)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a t-il un P.A.I (Projet d’Accueil Individualisé)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ui   /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a t-il des difficultés de santé ? (maladie, accident, crises convulsives, hospitalisation, opération, rééducation…) en précisant les précautions à prend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commandations utiles des parent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nfant porte-t-il des lentilles, des lunettes, des prothèses auditives, un appareil dentaire... ? (si oui, précisez)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nes à prévenir en cas d’urgence</w:t>
      </w:r>
      <w:r>
        <w:rPr>
          <w:u w:val="single"/>
        </w:rPr>
        <w:t xml:space="preserve"> </w:t>
      </w:r>
      <w:r>
        <w:rPr/>
        <w:t>(autres que le représentant légal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35"/>
        <w:gridCol w:w="2693"/>
      </w:tblGrid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’enf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Téléphone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Je soussigné(e) ,…………………………………. responsable légal de l’enfant ..……………….……………., déclare exacts les renseignements portés sur cette fiche et autorise le responsable référent à prendre, le cas échéant, toutes mesures rendues nécessaires par l’état de l’enf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Fait à …………………………………………..,</w:t>
        <w:tab/>
        <w:t>Signature :</w:t>
      </w:r>
    </w:p>
    <w:p>
      <w:pPr>
        <w:pStyle w:val="Normal"/>
        <w:jc w:val="both"/>
        <w:rPr/>
      </w:pPr>
      <w:r>
        <w:rPr/>
        <w:t>Le ……………………………………………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7:00Z</dcterms:created>
  <dc:creator>gaapa</dc:creator>
  <dc:description/>
  <cp:keywords/>
  <dc:language>en-US</dc:language>
  <cp:lastModifiedBy>WEILER Brigitte</cp:lastModifiedBy>
  <cp:lastPrinted>2018-05-15T11:45:00Z</cp:lastPrinted>
  <dcterms:modified xsi:type="dcterms:W3CDTF">2025-06-25T07:45:00Z</dcterms:modified>
  <cp:revision>15</cp:revision>
  <dc:subject/>
  <dc:title>FICHE SANITAIRE INDIVIDUELLE</dc:title>
</cp:coreProperties>
</file>